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bookmarkStart w:id="0" w:name="docs-internal-guid-b58401e4-7fff-2c09-48"/>
      <w:bookmarkEnd w:id="0"/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z w:val="24"/>
          <w:u w:val="single"/>
          <w:shd w:fill="auto" w:val="clear"/>
        </w:rPr>
        <w:t>Modulo di recesso</w:t>
      </w:r>
    </w:p>
    <w:p>
      <w:pPr>
        <w:pStyle w:val="TextBody"/>
        <w:bidi w:val="0"/>
        <w:spacing w:lineRule="auto" w:line="288" w:before="0" w:after="0"/>
        <w:jc w:val="center"/>
        <w:rPr>
          <w:rFonts w:ascii="Calibri;sans-serif" w:hAnsi="Calibri;sans-serif" w:cs="Calibri;sans-serif"/>
          <w:b/>
          <w:b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rFonts w:cs="Calibri;sans-serif" w:ascii="Calibri;sans-serif" w:hAnsi="Calibri;sans-serif"/>
          <w:b/>
          <w:i w:val="false"/>
          <w:caps w:val="false"/>
          <w:smallCaps w:val="false"/>
          <w:color w:val="000000"/>
          <w:sz w:val="24"/>
          <w:u w:val="single"/>
          <w:shd w:fill="auto" w:val="clear"/>
        </w:rPr>
        <w:t>per contratti a distanza o negoziati fuori dei locali commerciali ai sensi dell’art. 49, comma 1, lett. h) del Codice del Consum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Consumatore)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Nome, Cognome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Indirizzo, città, Cap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6521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Luogo e data,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/>
          <w:b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Racc. a.r. o via e-mail: </w:t>
      </w:r>
      <w:hyperlink r:id="rId2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z w:val="24"/>
            <w:u w:val="none"/>
          </w:rPr>
          <w:t>my_regimen@sotherga.com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  <w:tab/>
        <w:tab/>
        <w:t xml:space="preserve"> 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Spett.le</w:t>
      </w:r>
    </w:p>
    <w:p>
      <w:pPr>
        <w:pStyle w:val="TextBody"/>
        <w:bidi w:val="0"/>
        <w:spacing w:lineRule="auto" w:line="288" w:before="0" w:after="0"/>
        <w:ind w:left="6521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Sotherga Lab S.r.l.</w:t>
      </w:r>
    </w:p>
    <w:p>
      <w:pPr>
        <w:pStyle w:val="TextBody"/>
        <w:bidi w:val="0"/>
        <w:spacing w:lineRule="auto" w:line="288" w:before="0" w:after="0"/>
        <w:ind w:left="6521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Via Filippo Turati n. 38 </w:t>
      </w:r>
    </w:p>
    <w:p>
      <w:pPr>
        <w:pStyle w:val="TextBody"/>
        <w:bidi w:val="0"/>
        <w:spacing w:lineRule="auto" w:line="288" w:before="0" w:after="0"/>
        <w:ind w:left="6521" w:right="0" w:hanging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20121 Milan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rFonts w:ascii="Calibri;sans-serif" w:hAnsi="Calibri;sans-serif" w:cs="Calibri;sans-serif"/>
          <w:b/>
          <w:b/>
          <w:i/>
          <w:i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rFonts w:cs="Calibri;sans-serif" w:ascii="Calibri;sans-serif" w:hAnsi="Calibri;sans-serif"/>
          <w:b/>
          <w:i/>
          <w:caps w:val="false"/>
          <w:smallCaps w:val="false"/>
          <w:color w:val="000000"/>
          <w:sz w:val="24"/>
          <w:u w:val="single"/>
          <w:shd w:fill="auto" w:val="clear"/>
        </w:rPr>
        <w:t>Oggetto: esercizio del diritto di recess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Con la presente, il/la sottoscritto/a_______________________, con l’invio del presente modulo, Vi comunico che intendo formalmente recedere dal contratto di vendita dei seguenti beni_______________________, concluso in data _________, numero identificativo ____________, beni ricevuti in data __________.</w:t>
      </w:r>
    </w:p>
    <w:p>
      <w:pPr>
        <w:pStyle w:val="TextBody"/>
        <w:bidi w:val="0"/>
        <w:spacing w:lineRule="auto" w:line="288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Mi impegno a restituire i suddetti beni a mie spese senza indebito ritardo e comunque a recapitarveli entro 14 giorni dalla present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Contestualmente si richiede con la presente il rimborso di tutti i pagamenti da me effettuati pari a Euro________, mediante _________________(es. bonifico bancario indicando codice IBAN oppure con riaccredito sulla carta di credito utilizzata per il pagamento) entro il termine di 14 giorni dal ricevimento della present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Distinti saluti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_regimen@sotherga.com?subject=Esercizio del diritto di reces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3:31Z</dcterms:created>
  <dc:creator>Alessio Falchi</dc:creator>
  <dc:description/>
  <dc:language>en-US</dc:language>
  <cp:lastModifiedBy/>
  <cp:revision>0</cp:revision>
  <dc:subject/>
  <dc:title/>
</cp:coreProperties>
</file>